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北京</w:t>
      </w:r>
      <w:r>
        <w:rPr>
          <w:sz w:val="44"/>
        </w:rPr>
        <w:t>301</w:t>
      </w:r>
      <w:r>
        <w:rPr>
          <w:sz w:val="44"/>
        </w:rPr>
        <w:t>医院远程会诊收费标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1</w:t>
      </w:r>
      <w:r>
        <w:rPr>
          <w:sz w:val="24"/>
        </w:rPr>
        <w:t>、专家类别院外是指</w:t>
      </w:r>
      <w:r>
        <w:rPr>
          <w:sz w:val="24"/>
        </w:rPr>
        <w:t>301</w:t>
      </w:r>
      <w:r>
        <w:rPr>
          <w:sz w:val="24"/>
        </w:rPr>
        <w:t>医院以外的专家如</w:t>
      </w:r>
      <w:r>
        <w:rPr>
          <w:sz w:val="24"/>
        </w:rPr>
        <w:t>304</w:t>
      </w:r>
      <w:r>
        <w:rPr>
          <w:sz w:val="24"/>
        </w:rPr>
        <w:t>医院、</w:t>
      </w:r>
      <w:r>
        <w:rPr>
          <w:sz w:val="24"/>
        </w:rPr>
        <w:t>302</w:t>
      </w:r>
      <w:r>
        <w:rPr>
          <w:sz w:val="24"/>
        </w:rPr>
        <w:t>医院。</w:t>
      </w:r>
      <w:r>
        <w:rPr>
          <w:sz w:val="24"/>
        </w:rPr>
        <w:t>2</w:t>
      </w:r>
      <w:r>
        <w:rPr>
          <w:sz w:val="24"/>
        </w:rPr>
        <w:t>、此收费标准是针对住院和门诊病人。</w:t>
      </w:r>
      <w:r>
        <w:rPr>
          <w:sz w:val="24"/>
        </w:rPr>
        <w:t>3</w:t>
      </w:r>
      <w:r>
        <w:rPr>
          <w:sz w:val="24"/>
        </w:rPr>
        <w:t>、预约会诊暂时只有肿瘤科白莉、神经内科吴卫平、神经外科程东源三个科的专家固定，其余科室随机安排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10425" cy="332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229"/>
                              <w:gridCol w:w="1878"/>
                              <w:gridCol w:w="2212"/>
                              <w:gridCol w:w="2540"/>
                              <w:gridCol w:w="187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会诊模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专家类别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院士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正高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副高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高年资主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远程临床会诊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院外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3.5=80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3=69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3=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院内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230*3=69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2.5=575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2=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院外点名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4.3=989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4=92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3.5=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院内点名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10=230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4.3=989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4=92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3=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院外加急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8=184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8=184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3.5=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院内加急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5.8=133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5.8=1334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3=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院外加急点名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10=230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8=184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4=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院内加急点名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(230*11=2530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10=230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6.8=1564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2=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影像学、书面会诊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院内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2=46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2=46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2=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院内加急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2=46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2=46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2=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心电动态监护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院内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0.8=18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0.8=184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30*0.8=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26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229"/>
                        <w:gridCol w:w="1878"/>
                        <w:gridCol w:w="2212"/>
                        <w:gridCol w:w="2540"/>
                        <w:gridCol w:w="187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会诊模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专家类别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院士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正高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副高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高年资主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远程临床会诊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院外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3.5=805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3=69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3=6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院内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230*3=690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2.5=575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2=4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院外点名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4.3=989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4=92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3.5=8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院内点名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10=230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4.3=989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4=92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3=6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院外加急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8=1840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8=184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3.5=8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院内加急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5.8=133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5.8=1334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3=6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院外加急点名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10=2300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8=184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4=9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院内加急点名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(230*11=2530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10=2300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6.8=1564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2=4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影像学、书面会诊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院内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2=460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2=46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2=4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院内加急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2=460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2=46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2=4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心电动态监护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院内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0.8=18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0.8=184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0*0.8=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19:00Z</dcterms:created>
  <dc:creator>Administrator</dc:creator>
  <dc:description/>
  <cp:keywords/>
  <dc:language>en-US</dc:language>
  <cp:lastModifiedBy>Administrator</cp:lastModifiedBy>
  <cp:lastPrinted>2016-02-23T17:12:00Z</cp:lastPrinted>
  <dcterms:modified xsi:type="dcterms:W3CDTF">2016-02-23T09:12:00Z</dcterms:modified>
  <cp:revision>3</cp:revision>
  <dc:subject/>
  <dc:title>301远程会诊收费标准</dc:title>
</cp:coreProperties>
</file>