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2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比价文件模板</w:t>
      </w:r>
    </w:p>
    <w:p>
      <w:pPr>
        <w:pStyle w:val="Normal"/>
        <w:spacing w:lineRule="auto" w:line="360"/>
        <w:ind w:right="-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宜宾一院致简商贸有限公司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采购项目</w:t>
      </w:r>
    </w:p>
    <w:p>
      <w:pPr>
        <w:pStyle w:val="Normal"/>
        <w:spacing w:lineRule="auto" w:line="360"/>
        <w:ind w:right="-1" w:hanging="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比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文件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2160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（全称并盖章）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360"/>
        <w:ind w:right="-1" w:hanging="0"/>
        <w:jc w:val="center"/>
        <w:rPr>
          <w:rFonts w:ascii="仿宋_GB2312" w:hAnsi="仿宋_GB2312" w:eastAsia="仿宋_GB2312" w:cs="仿宋_GB2312"/>
          <w:bCs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right="-1" w:hanging="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目  录</w:t>
      </w:r>
    </w:p>
    <w:p>
      <w:pPr>
        <w:pStyle w:val="Normal"/>
        <w:snapToGrid w:val="false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投标（响应）函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首轮报价表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负责人身份证明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委托书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、租赁设备参数要求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服务要求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商务要求应答表</w:t>
      </w:r>
    </w:p>
    <w:p>
      <w:pPr>
        <w:pStyle w:val="Normal"/>
        <w:spacing w:lineRule="auto" w:line="360"/>
        <w:ind w:right="-1" w:firstLine="1646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1646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411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Heading2"/>
        <w:ind w:right="-1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  <w:lang w:val="en-US" w:eastAsia="zh-CN"/>
        </w:rPr>
        <w:t>一、投标（响应）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致：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宜宾一院致简商贸有限公司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我单位作为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（项目编号：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）的投标（响应）供应商，自愿参与本项目采购活动，充分理解采购文件的要求，在此郑重声明及承诺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一、我单位具有独立承担民事责任的能力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二、我单位具有良好的商业信誉和健全的财务会计制度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四、我单位具有依法缴纳税收和社会保障资金的良好记录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五、我单位参加采购活动前三年内，在经营活动中没有重大违法记录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根据采购文件规定，以上承诺事项如需提供相关证明材料的，以投标（响应）文件中提供的证明材料为准。本函发出后，即对我单位产生约束力，我单位保证严格遵守本响应函的各项承诺，并对本次提交的投标（响应）文件全部内容真实性负责。如经查实上述承诺的内容事项存在虚假，我单位愿意接受以提供虚假材料谋取入围、成交的法律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4"/>
          <w:szCs w:val="24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称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加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公章）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日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日</w:t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right="-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首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28"/>
          <w:szCs w:val="28"/>
        </w:rPr>
        <w:t>报价表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项目名称：</w:t>
      </w:r>
    </w:p>
    <w:tbl>
      <w:tblPr>
        <w:tblW w:w="925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75"/>
        <w:gridCol w:w="263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center" w:pos="3030" w:leader="none"/>
                <w:tab w:val="left" w:pos="3852" w:leader="none"/>
              </w:tabs>
              <w:ind w:right="-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0"/>
                <w:tab w:val="center" w:pos="3030" w:leader="none"/>
                <w:tab w:val="left" w:pos="3852" w:leader="none"/>
              </w:tabs>
              <w:ind w:right="-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报价</w:t>
            </w:r>
          </w:p>
        </w:tc>
      </w:tr>
      <w:tr>
        <w:trPr>
          <w:trHeight w:val="11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础租赁服务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单位：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超量印费单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单位：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" w:firstLine="7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注：两项报价需独立填写，分开评审，任何一项报价超过最高限价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月或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0.0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页）视为无效投标，最终总分由两项得分相加（满分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分）。</w:t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三、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负责人身份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（若供应商代表为“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负责人”时提供此页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供应商名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的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负责人（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供应商名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负责人（签字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u w:val="none"/>
          <w:lang w:val="en-US" w:eastAsia="zh-CN"/>
        </w:rPr>
        <w:t>附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负责人身份证明材料复印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注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供应商为自然人时提供“自然人身份证明材料”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提供其有效的证明材料，若提供居民身份证，须为正、反面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身份证明材料包括居民身份证或户口本或军官证或护照等。</w:t>
      </w:r>
    </w:p>
    <w:p>
      <w:pPr>
        <w:pStyle w:val="Normal"/>
        <w:spacing w:lineRule="auto" w:line="360"/>
        <w:ind w:right="-1" w:firstLine="482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Heading2"/>
        <w:ind w:right="-1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法定代表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负责人授权委托书</w:t>
      </w:r>
    </w:p>
    <w:p>
      <w:pPr>
        <w:pStyle w:val="Normal"/>
        <w:spacing w:lineRule="auto" w:line="360"/>
        <w:ind w:right="-1" w:hanging="0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若供应商代表为“授权代表”时提供此页）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宜宾一院致简商贸有限公司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：  </w:t>
      </w:r>
    </w:p>
    <w:p>
      <w:pPr>
        <w:pStyle w:val="Normal"/>
        <w:spacing w:lineRule="auto" w:line="360"/>
        <w:ind w:left="239" w:right="-1" w:firstLine="72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供应商名称）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授权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为我的代理人，参加贵单位组织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（项目名称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采购活动。代理人在本次采购中所签署的一切文件和处理的一切有关事宜，我公司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我单位均予承认，所产生的法律后果均由我公司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承担。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特此声明。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供应商名称（加盖公章）：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（签字）：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授权代表（签字）：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日期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XXX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附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代理人身份证明材料复印件（加盖公章）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法定代表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身份证明材料复印件（加盖公章）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提供其有效的证明材料，若提供居民身份证，须为正、反面复印件。</w:t>
      </w:r>
    </w:p>
    <w:p>
      <w:pPr>
        <w:pStyle w:val="Normal"/>
        <w:spacing w:lineRule="auto" w:line="360"/>
        <w:ind w:right="-1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明材料包括居民身份证或户口本或军官证或护照等。</w:t>
      </w:r>
    </w:p>
    <w:p>
      <w:pPr>
        <w:pStyle w:val="Normal"/>
        <w:spacing w:lineRule="auto" w:line="360"/>
        <w:ind w:right="-1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租赁设备参数要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服务要求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商务要求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应答表</w:t>
      </w:r>
    </w:p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项目名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：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366"/>
        <w:gridCol w:w="3132"/>
      </w:tblGrid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比选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求</w:t>
            </w:r>
          </w:p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详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比选文件第五章第二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的应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pBdr>
          <w:bottom w:val="nil"/>
        </w:pBdr>
        <w:tabs>
          <w:tab w:val="clear" w:pos="4153"/>
          <w:tab w:val="clear" w:pos="8306"/>
        </w:tabs>
        <w:kinsoku w:val="true"/>
        <w:overflowPunct w:val="true"/>
        <w:bidi w:val="0"/>
        <w:snapToGrid w:val="true"/>
        <w:spacing w:lineRule="auto" w:line="360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以上表格格式行、列可增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供应商根据采购项目的全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技术参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要求逐条填写此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名称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加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日期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XXX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72"/>
        <w:jc w:val="left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Heading2"/>
        <w:ind w:right="-1" w:hanging="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44:26Z</dcterms:created>
  <dc:creator>Administrator</dc:creator>
  <dc:description/>
  <dc:language>en-US</dc:language>
  <cp:lastModifiedBy>高秋兰</cp:lastModifiedBy>
  <cp:lastPrinted>2025-03-13T10:21:00Z</cp:lastPrinted>
  <dcterms:modified xsi:type="dcterms:W3CDTF">2025-03-13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9F8A7CFF481A9843DA94D8A1D8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yNzVlMWRkY2M2NzAzYzg3Zjg0YzZhNTIxNjNlNzYiLCJ1c2VySWQiOiIzMTk1MzEw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