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核与辐射卫生应急救援物资</w:t>
      </w: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采购项目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要求</w:t>
      </w:r>
      <w:r>
        <w:rPr>
          <w:b/>
          <w:bCs/>
          <w:sz w:val="32"/>
          <w:szCs w:val="32"/>
          <w:lang w:eastAsia="zh-CN"/>
        </w:rPr>
        <w:t>（第三次）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rFonts w:ascii="Arial" w:hAnsi="Arial" w:cs="Arial" w:eastAsia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</w:rPr>
        <w:t>具有独立承担民事责任的能力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具有良好的商业信誉和健全的财务会计制度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符合经营该设备的营业范围（提供营业执照复印件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参加本次</w:t>
      </w:r>
      <w:r>
        <w:rPr>
          <w:rFonts w:ascii="宋体" w:hAnsi="宋体" w:cs="宋体" w:eastAsia="宋体"/>
          <w:bCs/>
          <w:sz w:val="24"/>
          <w:lang w:val="en-US" w:eastAsia="zh-CN"/>
        </w:rPr>
        <w:t>比</w:t>
      </w:r>
      <w:r>
        <w:rPr>
          <w:rFonts w:ascii="宋体" w:hAnsi="宋体" w:cs="宋体"/>
          <w:bCs/>
          <w:sz w:val="24"/>
          <w:lang w:val="en-US" w:eastAsia="zh-CN"/>
        </w:rPr>
        <w:t>价</w:t>
      </w:r>
      <w:r>
        <w:rPr>
          <w:rFonts w:ascii="宋体" w:hAnsi="宋体" w:cs="宋体" w:eastAsia="宋体"/>
          <w:bCs/>
          <w:sz w:val="24"/>
        </w:rPr>
        <w:t>活动前三年内，在经营活动中没有重大违法记录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本项目不允许转包、分包、联合体投标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TextBody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2"/>
        <w:ind w:left="0" w:firstLine="720"/>
        <w:rPr>
          <w:rFonts w:eastAsia="宋体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注：上述资料均加盖公司鲜章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技术参数及最高限价单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应商投标文件中需注明响应情况、所</w:t>
      </w:r>
      <w:r>
        <w:rPr>
          <w:rFonts w:ascii="宋体" w:hAnsi="宋体" w:cs="宋体"/>
          <w:sz w:val="24"/>
          <w:szCs w:val="24"/>
          <w:lang w:val="en-US" w:eastAsia="zh-CN"/>
        </w:rPr>
        <w:t>投产品品牌、生产厂家、规格型号等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超过最高限价为无效报价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相同品牌产品的，以其中通过审查且报价最低的</w:t>
      </w:r>
      <w:r>
        <w:rPr>
          <w:rFonts w:ascii="宋体" w:hAnsi="宋体" w:cs="宋体"/>
          <w:sz w:val="24"/>
          <w:szCs w:val="24"/>
          <w:lang w:val="en-US" w:eastAsia="zh-CN"/>
        </w:rPr>
        <w:t>一家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比价；报价相同的，由采购人组织二次报价）。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1"/>
        <w:gridCol w:w="3722"/>
        <w:gridCol w:w="828"/>
        <w:gridCol w:w="1224"/>
        <w:gridCol w:w="1212"/>
      </w:tblGrid>
      <w:tr>
        <w:trPr>
          <w:trHeight w:val="7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技术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单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金额（元）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简易防护注射推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注射防护车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型防护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不锈钢注射推车组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主要材质：铅、铅玻璃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不锈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型防护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药品与人体的隔离及躯干防护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防护当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mm 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型防护屏尺寸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20mm *450mm *490m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±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铅视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0mm *250mm *50mm (</w:t>
            </w:r>
            <w:r>
              <w:rPr>
                <w:rFonts w:eastAsia="宋体" w:cs="宋体" w:ascii="宋体" w:hAnsi="宋体"/>
                <w:sz w:val="21"/>
                <w:szCs w:val="21"/>
              </w:rPr>
              <w:t>±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铅视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防护当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mm 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注射推车尺寸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0mm *570mm*1200mm(</w:t>
            </w:r>
            <w:r>
              <w:rPr>
                <w:rFonts w:eastAsia="宋体" w:cs="宋体" w:ascii="宋体" w:hAnsi="宋体"/>
                <w:sz w:val="21"/>
                <w:szCs w:val="21"/>
              </w:rPr>
              <w:t>±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固定式不锈钢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带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的承重万向脚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以移动或固定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充电式照明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配置铅垃圾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铅防护当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mm 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验收时须提供厂家出厂检测报告并符合防护参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提供承诺函，格式自拟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厚防水布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围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涂层帆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属支架、抗风防雨性强、有窗户；面积≧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最低高度≧</w:t>
            </w: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最窄边≧</w:t>
            </w: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发射功率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信道储存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，有效距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0mAh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容量电池，可连续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，待机时间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独立芯片，具有过温、过流、过压、短路、过载、欠压保护功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防护等级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推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移动、可锁止；不锈钢材质和台面；带抽屉、台面边护栏、可拆卸污物桶；承重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公斤；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mm*480mm*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</w:rPr>
              <w:t>±5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配床头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病床：可移动、可锁止、金属材质、可起背、落腿抬腿、左右翻身、床上排便孔、带餐桌板、有床垫、有两侧防护栏、输液架。病床尺寸：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mm*900mm*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5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床头柜：金属材质、有抽屉和柜子床头柜尺寸：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高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m*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mm*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m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5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93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金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该价格含货物、运输、人工、安装等全部含税价格，采购人不再单独支付其他费用。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送货及安装期限：</w:t>
      </w:r>
      <w:r>
        <w:rPr>
          <w:rFonts w:ascii="宋体" w:hAnsi="宋体" w:cs="宋体"/>
          <w:sz w:val="24"/>
          <w:szCs w:val="24"/>
          <w:lang w:val="en-US" w:eastAsia="zh-CN"/>
        </w:rPr>
        <w:t>接到采购人通知之日起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工作日内完成送货。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送地点：宜宾市第一人民医院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付款方式：完成验收合格，收到供应商出具的正式发票，通过采购人付款审签流程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内支付已送且验收合格货物总金额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的款项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01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cs="Times New Roman" w:eastAsia="宋体"/>
          <w:b/>
          <w:bCs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firstLine="24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6">
    <w:name w:val="WW8Num2z6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autoSpaceDE w:val="true"/>
      <w:bidi w:val="0"/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16">
    <w:name w:val="16、“(一)”三级标题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bidi w:val="0"/>
      <w:ind w:firstLine="803"/>
      <w:jc w:val="both"/>
      <w:outlineLvl w:val="2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171">
    <w:name w:val="17“1.”四级标题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811">
    <w:name w:val="18、“1.1”五级标题"/>
    <w:qFormat/>
    <w:pPr>
      <w:widowControl w:val="false"/>
      <w:numPr>
        <w:ilvl w:val="0"/>
        <w:numId w:val="3"/>
      </w:numPr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22">
    <w:name w:val="02、首行缩进2字符正文"/>
    <w:qFormat/>
    <w:pPr>
      <w:widowControl w:val="false"/>
      <w:tabs>
        <w:tab w:val="clear" w:pos="420"/>
        <w:tab w:val="left" w:pos="0" w:leader="none"/>
      </w:tabs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熊猫佳佳</cp:lastModifiedBy>
  <cp:lastPrinted>2025-03-13T09:32:00Z</cp:lastPrinted>
  <dcterms:modified xsi:type="dcterms:W3CDTF">2025-05-26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hYjIwYTFkMDUyN2RmOGI2OTNiMWRjYmY5MjBlYTUiLCJ1c2VySWQiOiIxMjM2OTk1Nj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