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射线安全检查机采购项目要求</w:t>
      </w:r>
    </w:p>
    <w:p>
      <w:pPr>
        <w:pStyle w:val="Default"/>
        <w:numPr>
          <w:ilvl w:val="0"/>
          <w:numId w:val="3"/>
        </w:numPr>
        <w:jc w:val="both"/>
        <w:rPr>
          <w:rFonts w:ascii="仿宋_GB2312;仿宋" w:hAnsi="仿宋_GB2312;仿宋" w:eastAsia="仿宋_GB2312;仿宋" w:cs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供应商资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1" w:firstLine="32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具有独立承担民事责任的能力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（提供承诺函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1" w:firstLine="32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具有良好的商业信誉和健全的财务会计制度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（提供承诺函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1" w:firstLine="32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、符合该项目采购的营业范围（提供营业执照复印件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1" w:firstLine="320"/>
        <w:jc w:val="left"/>
        <w:rPr>
          <w:color w:val="00000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参加本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比价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活动前三年内，在经营活动中没有重大违法记录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（提供承诺函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注：上述资料均加盖公司鲜章。</w:t>
      </w:r>
    </w:p>
    <w:p>
      <w:pPr>
        <w:pStyle w:val="Style16"/>
        <w:numPr>
          <w:ilvl w:val="0"/>
          <w:numId w:val="3"/>
        </w:numPr>
        <w:ind w:left="0" w:hanging="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射线安全检查机技术参数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616"/>
        <w:gridCol w:w="479"/>
        <w:gridCol w:w="416"/>
        <w:gridCol w:w="102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及技术参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0"/>
                <w:sz w:val="18"/>
                <w:szCs w:val="18"/>
                <w:lang w:val="en-US" w:eastAsia="zh-CN"/>
              </w:rPr>
              <w:t>射线安全检查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1" w:hanging="27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·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低辐射剂量  辐射泄露剂量率达到天然环境本底水平，远低于国标要求。</w:t>
            </w:r>
          </w:p>
          <w:p>
            <w:pPr>
              <w:pStyle w:val="Normal"/>
              <w:widowControl w:val="false"/>
              <w:spacing w:lineRule="auto" w:line="240"/>
              <w:ind w:left="271" w:hanging="27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·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安检联网  支持接入上级安检联网管理平台，实现数据管理。</w:t>
            </w:r>
          </w:p>
          <w:p>
            <w:pPr>
              <w:pStyle w:val="Normal"/>
              <w:widowControl w:val="false"/>
              <w:spacing w:lineRule="auto" w:line="240"/>
              <w:ind w:left="271" w:hanging="27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·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数据存储  支持安检机视频、图片、报警信息在本地存储、查看、调用。</w:t>
            </w:r>
          </w:p>
          <w:p>
            <w:pPr>
              <w:pStyle w:val="Normal"/>
              <w:widowControl w:val="false"/>
              <w:spacing w:lineRule="auto" w:line="240"/>
              <w:ind w:left="271" w:hanging="27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·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包包关联  标配通道内相机，可实现包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光图与可见光图关联匹配。</w:t>
            </w:r>
          </w:p>
          <w:p>
            <w:pPr>
              <w:pStyle w:val="Normal"/>
              <w:widowControl w:val="false"/>
              <w:spacing w:lineRule="auto" w:line="240"/>
              <w:ind w:left="271" w:hanging="27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·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智能识别技术  自主知识产权深度学习识别算法，将智能识别算法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射线成像软件深度融合，识别效果更优。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超薄物体检测功能：当被测物过薄而无法遮挡光障时，人工按下操作键盘上的相应功能键，设备能检测出厚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1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的标准塞尺。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传送带承载能力：输送装置的负载能力应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0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智能节能功能：设备应能通过入口处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IP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摄像头实现智能节能功能。当设备入口无人员出入时，传送装置应自动停止；当有人员出现在设备入口时，传送装置应自动运行。疑似危险品识别自学习功能：设备应具有疑似危险品识别自学习功能，支持将显示的未识别疑似危险品人工确认为疑似危险品，使设备在再次出现该疑似危险品时能自动识别。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低温贮存试验： 整机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-40±2)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68h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试验后恢复常温，功能应正常。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温低湿贮存试验： 整机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60±2)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RH(10+2-3)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8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 试验后恢复常温，功能应正常。</w:t>
            </w:r>
          </w:p>
          <w:p>
            <w:pPr>
              <w:pStyle w:val="Normal"/>
              <w:widowControl w:val="false"/>
              <w:spacing w:lineRule="auto" w:line="240"/>
              <w:ind w:left="270" w:hanging="27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图像信噪比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射线图像信噪比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N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d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图像存储：设备应具有图像实时存储功能，实时存储图像应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万幅。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智能识别灵敏度设置：设备对违禁品的智能识别灵敏度应可调节，调节档位可分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档。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包关联与事件追溯功能：设备应能将旅客的放包和取包视频、抓拍的人脸和包裹照片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射线透射图像进行关联存储，并可进行后续追溯查询回放。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用户登录功能：设备应具有用户注册、冻结、编辑和删除功能，同时具备密码录入、编辑和登录功能。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导水槽功能：当传输通道内发生液体倾洒时，应具有特定导水装置，可将液体疏导至安检机外部并自动排出。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图像解像功能：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光机测试体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8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线对进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射线图像解像力分析，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TF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值应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包包关联：支持通道内相机拍摄的可见光图片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光图片进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绑定，准确率应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8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单包裹识别比对时间试验：设备对已生成的单包裹图像进行疑似危险品识别，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射线扫描结束生成扫描图像开始计时，至显示出识别结果结束计时，单次识别时间应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0m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设备应具有图像存储功能，当内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硬盘时，可存储容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万幅被检图像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点位及数量以采购人通知为准。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" w:after="120"/>
        <w:ind w:left="0" w:hanging="0"/>
        <w:textAlignment w:val="baseline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售后服务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" w:after="12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质保服务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" w:after="120"/>
        <w:ind w:left="559" w:hanging="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提供为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的设备质保服务，涵盖设备的维修和维护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br/>
        <w:t>1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定期巡检设备运行状况，预防性维护以确保设备长期稳定运行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4"/>
        </w:numPr>
        <w:kinsoku w:val="false"/>
        <w:overflowPunct w:val="true"/>
        <w:autoSpaceDE w:val="false"/>
        <w:bidi w:val="0"/>
        <w:snapToGrid w:val="false"/>
        <w:spacing w:lineRule="auto" w:line="360" w:before="2" w:after="12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售后服务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" w:after="12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供应商应设立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X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小时的技术支持热线，随时响应采购人技术支持和问题咨询。</w:t>
      </w:r>
    </w:p>
    <w:p>
      <w:pPr>
        <w:pStyle w:val="Style16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保修期内，产品若发生故障，在接到采购人报修后，如因设备质量原因，供应商需提供代用设备。保修期内因设备性能故障维修两次仍不能正常使用的，供应商须无偿更换新设备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" w:after="12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四、安装与培训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" w:after="12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供应商需提供现场安装、调试服务，并在完成后对采购人相关操作人员进行系统培训，确保操作人员能熟练操作和维护设备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br/>
        <w:t xml:space="preserve">    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培训内容包括设备基本操作、日常维护、故障排除和应急处理等。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最高限价及数量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含设备安装、调试、培训、运输及所需的安装辅材等相关税费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数量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spacing w:lineRule="auto" w:line="271"/>
        <w:ind w:left="0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工期要求：签订合同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工作日内完成设备安装及调试工作，若因采购人原因，安装时间以采购人通知为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付款方式：按要求完成安装，通过竣工验收合格后，供应商出具符合税务、财政要求的正规发票及相关资料，通过采购人付款审签流程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支付货物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款项；质保期后，供应商出具符合税务、财政要求的正规发票及相关资料，在双方无任何争议的情况下，通过采购人付款审签流程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支付剩余的货物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货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firstLine="321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本章采购要求中的条款为本次采购项目的实质性要求，供应商应全部满足，否则视为响应文件无效。</w:t>
      </w:r>
    </w:p>
    <w:p>
      <w:pPr>
        <w:pStyle w:val="Normal"/>
        <w:spacing w:lineRule="auto" w:line="360"/>
        <w:ind w:right="-1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auto" w:line="360" w:before="0" w:after="12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56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4.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黑体"/>
      <w:bCs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8">
    <w:name w:val="索引 8"/>
    <w:next w:val="Normal"/>
    <w:qFormat/>
    <w:pPr>
      <w:widowControl w:val="false"/>
      <w:autoSpaceDE w:val="true"/>
      <w:bidi w:val="0"/>
      <w:spacing w:lineRule="exact" w:line="560"/>
      <w:jc w:val="center"/>
    </w:pPr>
    <w:rPr>
      <w:rFonts w:ascii="方正小标宋_GBK;微软雅黑" w:hAnsi="方正小标宋_GBK;微软雅黑" w:eastAsia="方正小标宋_GBK;微软雅黑" w:cs="Times New Roman"/>
      <w:color w:val="000000"/>
      <w:kern w:val="2"/>
      <w:sz w:val="44"/>
      <w:szCs w:val="4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  <w:szCs w:val="21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1">
    <w:name w:val="正文1"/>
    <w:basedOn w:val="Normal"/>
    <w:qFormat/>
    <w:pPr>
      <w:widowControl/>
      <w:overflowPunct w:val="false"/>
      <w:autoSpaceDE w:val="false"/>
      <w:textAlignment w:val="baseline"/>
    </w:pPr>
    <w:rPr>
      <w:rFonts w:ascii="宋体" w:hAnsi="宋体"/>
      <w:kern w:val="0"/>
    </w:rPr>
  </w:style>
  <w:style w:type="paragraph" w:styleId="16">
    <w:name w:val="16、“(一)”三级标题"/>
    <w:qFormat/>
    <w:pPr>
      <w:widowControl w:val="false"/>
      <w:numPr>
        <w:ilvl w:val="0"/>
        <w:numId w:val="2"/>
      </w:numPr>
      <w:tabs>
        <w:tab w:val="clear" w:pos="420"/>
        <w:tab w:val="left" w:pos="0" w:leader="none"/>
      </w:tabs>
      <w:bidi w:val="0"/>
      <w:ind w:firstLine="803"/>
      <w:jc w:val="both"/>
      <w:outlineLvl w:val="2"/>
    </w:pPr>
    <w:rPr>
      <w:rFonts w:ascii="宋体" w:hAnsi="宋体" w:eastAsia="宋体" w:cs="Times New Roman"/>
      <w:b/>
      <w:color w:val="auto"/>
      <w:kern w:val="2"/>
      <w:sz w:val="28"/>
      <w:szCs w:val="24"/>
      <w:lang w:val="en-US" w:eastAsia="zh-CN" w:bidi="ar-SA"/>
    </w:rPr>
  </w:style>
  <w:style w:type="paragraph" w:styleId="171">
    <w:name w:val="17“1.”四级标题"/>
    <w:qFormat/>
    <w:pPr>
      <w:widowControl w:val="false"/>
      <w:numPr>
        <w:ilvl w:val="0"/>
        <w:numId w:val="2"/>
      </w:numPr>
      <w:tabs>
        <w:tab w:val="clear" w:pos="420"/>
        <w:tab w:val="left" w:pos="0" w:leader="none"/>
      </w:tabs>
      <w:bidi w:val="0"/>
      <w:ind w:firstLine="803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1811">
    <w:name w:val="18、“1.1”五级标题"/>
    <w:qFormat/>
    <w:pPr>
      <w:widowControl w:val="false"/>
      <w:numPr>
        <w:ilvl w:val="0"/>
        <w:numId w:val="2"/>
      </w:numPr>
      <w:bidi w:val="0"/>
      <w:ind w:firstLine="803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022">
    <w:name w:val="02、首行缩进2字符正文"/>
    <w:qFormat/>
    <w:pPr>
      <w:widowControl w:val="false"/>
      <w:tabs>
        <w:tab w:val="clear" w:pos="420"/>
        <w:tab w:val="left" w:pos="0" w:leader="none"/>
      </w:tabs>
      <w:bidi w:val="0"/>
      <w:ind w:firstLine="48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44:26Z</dcterms:created>
  <dc:creator>Administrator</dc:creator>
  <dc:description/>
  <dc:language>en-US</dc:language>
  <cp:lastModifiedBy>熊猫佳佳</cp:lastModifiedBy>
  <cp:lastPrinted>2025-03-13T09:32:00Z</cp:lastPrinted>
  <dcterms:modified xsi:type="dcterms:W3CDTF">2025-06-20T03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F79E0349949B39C414DD152C97A2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VhYjIwYTFkMDUyN2RmOGI2OTNiMWRjYmY5MjBlYTUiLCJ1c2VySWQiOiIxMjM2OTk1Njg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