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美敦力动力系统马达</w:t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EM100A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及铣刀</w:t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AF02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维修采购项目要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Default"/>
        <w:numPr>
          <w:ilvl w:val="0"/>
          <w:numId w:val="3"/>
        </w:numPr>
        <w:jc w:val="both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有独立承担民事责任的能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符合该项目采购的营业范围（提供营业执照复印件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参加本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比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活动前三年内，在经营活动中没有重大违法记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2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注：上述资料均加盖公司鲜章。</w:t>
      </w:r>
    </w:p>
    <w:p>
      <w:pPr>
        <w:pStyle w:val="Style16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故障现象及维修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right="-1" w:hanging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美敦力动力系统马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EM-100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G11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连接主机报错误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code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马达损坏需要更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right="-1" w:hanging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铣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AF0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P07282713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轴承组损坏，需要更换轴承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right="-1" w:hanging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新配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right="-1" w:hanging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质保期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月及以上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最高限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8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美敦力动力系统马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EM-100A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G11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，铣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AF0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P07282713) 68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工期要求：接院方通知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完成安装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付款方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经采购人验收合格，供应商出具符合税务、财政要求的正规发票，通过采购人付款审签流程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内一次性支付合同总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款项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321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autoSpaceDE w:val="true"/>
      <w:bidi w:val="0"/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16">
    <w:name w:val="16、“(一)”三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  <w:outlineLvl w:val="2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171">
    <w:name w:val="17“1.”四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811">
    <w:name w:val="18、“1.1”五级标题"/>
    <w:qFormat/>
    <w:pPr>
      <w:widowControl w:val="false"/>
      <w:numPr>
        <w:ilvl w:val="0"/>
        <w:numId w:val="2"/>
      </w:numPr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22">
    <w:name w:val="02、首行缩进2字符正文"/>
    <w:qFormat/>
    <w:pPr>
      <w:widowControl w:val="false"/>
      <w:tabs>
        <w:tab w:val="clear" w:pos="420"/>
        <w:tab w:val="left" w:pos="0" w:leader="none"/>
      </w:tabs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熊猫佳佳</cp:lastModifiedBy>
  <cp:lastPrinted>2025-03-13T09:32:00Z</cp:lastPrinted>
  <dcterms:modified xsi:type="dcterms:W3CDTF">2025-06-20T03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hYjIwYTFkMDUyN2RmOGI2OTNiMWRjYmY5MjBlYTUiLCJ1c2VySWQiOiIxMjM2OTk1Nj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